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ОГЭ_128) от 06.06.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ОГЭ_128) от 06.06.201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Текущий реморнт резервуара запаса технической воды V-4000 м3.</w:t>
      </w:r>
    </w:p>
    <w:p>
      <w:pPr>
        <w:pStyle w:val="Style45"/>
        <w:widowControl/>
        <w:spacing w:lineRule="exact" w:line="22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r>
        <w:rPr>
          <w:b/>
          <w:color w:val="000000"/>
          <w:sz w:val="22"/>
          <w:szCs w:val="22"/>
          <w:lang w:eastAsia="en-US"/>
        </w:rPr>
        <w:t>tender@omskcarbon.com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2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tender@omskcarbon.com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06.06.2018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22.06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03.07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1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05.07.2018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05.07.2018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sz w:val="22"/>
          <w:szCs w:val="22"/>
          <w:lang w:eastAsia="en-US"/>
        </w:rPr>
      </w:pPr>
      <w:r>
        <w:rPr>
          <w:rFonts w:cs="PT Sans" w:ascii="PT Sans" w:hAnsi="PT Sans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" w:hAnsi="PT Sans" w:cs="PT Sans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" w:hAnsi="PT Sans" w:cs="PT San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carbongroup.com/&#1058;&#1077;&#1085;&#1076;&#1077;&#1088;/&#1058;&#1088;&#1077;&#1073;&#1091;&#1077;&#1084;&#1072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52:00Z</dcterms:created>
  <dc:creator>Елена В. Никонова</dc:creator>
  <dc:description/>
  <cp:keywords/>
  <dc:language>en-US</dc:language>
  <cp:lastModifiedBy>Наталья И. Лаврова</cp:lastModifiedBy>
  <cp:lastPrinted>2015-02-02T10:57:00Z</cp:lastPrinted>
  <dcterms:modified xsi:type="dcterms:W3CDTF">2018-06-06T11:24:00Z</dcterms:modified>
  <cp:revision>6</cp:revision>
  <dc:subject/>
  <dc:title>Приложение № 1</dc:title>
</cp:coreProperties>
</file>